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й предметной олимпиады среди 5 – 1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2012 -2013)</w:t>
      </w:r>
      <w:r>
        <w:rPr/>
        <w:t xml:space="preserve"> учебный год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8"/>
        <w:gridCol w:w="992"/>
        <w:gridCol w:w="1983"/>
        <w:gridCol w:w="993"/>
        <w:gridCol w:w="26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енко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ратий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Ксень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ратий Т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ип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лак 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ков Макс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 Азиз Мал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итиу Денис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иненко М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кан Вале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ратий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ский Артём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ик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дуза Никита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инец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р Юлия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июк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 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ратий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грина Эльви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ратий Т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ына Олег Олег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иненко М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ченко 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Б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инская Натал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иненко М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ченко Любовь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иненко М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ская Ан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иненко М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впан Али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Б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инский яз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у Дар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ых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Ольг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ых Н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о Юлия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ых Н.Г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инский язык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 Владислав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нькая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жу Вале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нькая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хановская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нькая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нова Вале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нькая Т.Н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давский язык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никова Я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 Л.И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юше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бинская О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хановская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уг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мпо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ец Крист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уг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мпо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ская Ан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у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мпо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анжи Кар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у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мпо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ова Марина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ий В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анский Владислав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ий В.Ю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ум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юхина Дар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ков Фёдо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Владислав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С.В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а Юли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вая Е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инова Александр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вая Е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ишкина Юл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вая Е.Я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алов Евген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нко Н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бырна Владислав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нко Н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Валентин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ова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занов Алекс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ова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лов Пёт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нко Н.С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пачевский Серге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ова Ж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Т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Викт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Т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инская Натал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Т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у Дмитрий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Т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ириченко Светла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Т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Максим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ова Ж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й 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икова Т.Д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вский Антон Фё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агин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 Азиз Маш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огло В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е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агин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нова Елизаве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кавлюк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цевич Г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пачевский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юхин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ик Станислав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юхин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анжи Кар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давская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юк Олеся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давская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ова Марина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кавлюк Е.В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ум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енко 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О.В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чак Никола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о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бур Марина Семё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о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вич Максим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о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таренко Анастаси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о Н.В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о Владислав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йнштейн Н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 Его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йнштейн Н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зько Екатери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йнштейн Н.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51:00Z</dcterms:created>
  <dc:creator>www.PHILka.RU</dc:creator>
  <dc:description/>
  <dc:language>en-US</dc:language>
  <cp:lastModifiedBy>Инна</cp:lastModifiedBy>
  <dcterms:modified xsi:type="dcterms:W3CDTF">2013-04-19T19:51:00Z</dcterms:modified>
  <cp:revision>2</cp:revision>
  <dc:subject/>
  <dc:title/>
</cp:coreProperties>
</file>