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ЧЕТ по ______  класс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1 сентября 20____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Ш-1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аемы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исок учащихся класса (в алфавитном порядк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7"/>
        <w:gridCol w:w="487"/>
        <w:gridCol w:w="43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(Полностью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(полность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пределение учащихся по национальност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56"/>
        <w:gridCol w:w="180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а п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ава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ц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уз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га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. национа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исло групп, изучающих иностранный язык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учение второго язы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зрастной состав учащихс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90"/>
        <w:gridCol w:w="319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олных ле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учащихс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девоче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и стар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исло групп, изучающих молдавский и украинский язык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вижение учащихся за лет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БЫВШ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56"/>
        <w:gridCol w:w="1083"/>
        <w:gridCol w:w="210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олность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БЫВШ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56"/>
        <w:gridCol w:w="1083"/>
        <w:gridCol w:w="210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олность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ный руководитель 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____»________________20_______г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1:00Z</dcterms:created>
  <dc:creator>Кац</dc:creator>
  <dc:description/>
  <cp:keywords/>
  <dc:language>en-US</dc:language>
  <cp:lastModifiedBy>Инна</cp:lastModifiedBy>
  <dcterms:modified xsi:type="dcterms:W3CDTF">2014-07-10T13:35:00Z</dcterms:modified>
  <cp:revision>2</cp:revision>
  <dc:subject/>
  <dc:title>ОТЧЕТ по            классу</dc:title>
</cp:coreProperties>
</file>